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ne et Colonies</w:t>
        <w:tab/>
        <w:tab/>
        <w:tab/>
        <w:tab/>
        <w:tab/>
        <w:tab/>
        <w:tab/>
        <w:t>Baie Orange (Terre de Feu)</w:t>
      </w:r>
    </w:p>
    <w:p>
      <w:pPr>
        <w:pStyle w:val="Normal"/>
        <w:rPr/>
      </w:pPr>
      <w:r>
        <w:rPr/>
        <w:t>Mission du Cap Horn</w:t>
        <w:tab/>
        <w:tab/>
        <w:tab/>
        <w:tab/>
        <w:tab/>
        <w:tab/>
        <w:tab/>
        <w:t>24 avril 1883</w:t>
      </w:r>
    </w:p>
    <w:p>
      <w:pPr>
        <w:pStyle w:val="Normal"/>
        <w:rPr/>
      </w:pPr>
      <w:r>
        <w:rPr/>
      </w:r>
    </w:p>
    <w:p>
      <w:pPr>
        <w:pStyle w:val="Normal"/>
        <w:rPr/>
      </w:pPr>
      <w:r>
        <w:rPr/>
      </w:r>
    </w:p>
    <w:p>
      <w:pPr>
        <w:pStyle w:val="Normal"/>
        <w:rPr/>
      </w:pPr>
      <w:r>
        <w:rPr/>
        <w:t>Mon cher confrère,</w:t>
      </w:r>
    </w:p>
    <w:p>
      <w:pPr>
        <w:pStyle w:val="Normal"/>
        <w:rPr/>
      </w:pPr>
      <w:r>
        <w:rPr/>
      </w:r>
    </w:p>
    <w:p>
      <w:pPr>
        <w:pStyle w:val="Normal"/>
        <w:rPr/>
      </w:pPr>
      <w:r>
        <w:rPr/>
        <w:t>Je réponds à votre lettre du 24 Xbre dernier que j’ai lu avec le plus vif plaisir. Je vous remercie des nouvelles feuilles d’observations que j’ai reçues par le même courrier et qui on été utilisées presque immédiatement. J’en suis au n° 76 pour les mensurations et la série est loin d’être close, quoique complète actuellement pour toutes les familles présentes à la Mission.</w:t>
      </w:r>
    </w:p>
    <w:p>
      <w:pPr>
        <w:pStyle w:val="Normal"/>
        <w:rPr/>
      </w:pPr>
      <w:r>
        <w:rPr/>
        <w:t xml:space="preserve">Je suis à peu près certain en effet qu’un assez grand nombre d’indigènes qui n’ont fait ici qu’une très courte apparition, reviendront nous visiter. Ils échapperont alors d’autant moins à un examen approfondi que les diverses recherches anthropologiques sont devenues proverbiales dans la peuplade de la Baie Orange. Les nouveaux termes inventés par les fuégiens pour désigner les mensurations, les photographies, les moulages, sont maintenant monnaie courante dans le langage des nos intéressants voisins. </w:t>
      </w:r>
    </w:p>
    <w:p>
      <w:pPr>
        <w:pStyle w:val="Normal"/>
        <w:rPr/>
      </w:pPr>
      <w:r>
        <w:rPr/>
        <w:t>Ils appellent les photographies : Toumayacha Alakana  * (cela veut dire : regarder avec la tête couverte d’un voile) ; - les mensurations : vuchtagou ; - les moulages : vucéninkouch. Cette dernière dénomination signifie aussi : nid de cormoran et c’est par analogie qu’ils l’ont appliqué aux moulages.</w:t>
      </w:r>
    </w:p>
    <w:p>
      <w:pPr>
        <w:pStyle w:val="Normal"/>
        <w:rPr/>
      </w:pPr>
      <w:r>
        <w:rPr/>
        <w:t>Ils sont arrivés à poser comme d’admirables modèles ; vous avez pu juger les photographies par celles que j’ai adressé à Monsieur de Quatrefages ; pour les mensurations, j’ai réussi, aidé par la mère, à remplir toutes les indications des feuilles du laboratoire sur un enfant âgé de 2 ans à peine ; sur la première tête que j’ai moulée, les ficelles s’étant cassées, j’ai dû briser le plâtre avec le marteau : le sujet est sorti de cette épreuve tout souriant et demandant que le moulage fût recommencé aussitôt. J’ai 4 moulages de têtes satisfaisants (tête entière) : j’ai obtenu sans difficulté chez les hommes, et chez les femmes en payant le sacrifice de leur pudeur, de bons moulages des organes génitaux externes. Je ne parle pas des nombreux moulages des membres et des extrémités : si quelques uns présentent des défectuosités ou des imperfections, cela n’a presque jamais été de la faute du modèle. J’ai consommé à peu près sans perte, les 200 kg de plâtre que j’avais emportés ; si je reçois le nouvel approvisionnement que j’ai demandé par le dernier courrier, j’espère réussir à mouler des sujets entiers.</w:t>
      </w:r>
    </w:p>
    <w:p>
      <w:pPr>
        <w:pStyle w:val="Normal"/>
        <w:rPr/>
      </w:pPr>
      <w:r>
        <w:rPr/>
        <w:t>La collection d’objets ethnographiques est complète depuis longtemps ; la pièce la plus importante est une pirogue de grande dimensions, en très bon état, avec tout son gréement d’ustensiles et de harpons.</w:t>
      </w:r>
    </w:p>
    <w:p>
      <w:pPr>
        <w:pStyle w:val="Normal"/>
        <w:rPr/>
      </w:pPr>
      <w:r>
        <w:rPr/>
        <w:t>Je n’ai encore qu’un squelette – superbe, il est vrai. C’est celui d’une femme d’environ 30 ans que j’ai acheté au mari à 8 jours après la mort, dans une excursion aux environs de la mission. Elle avait succombé, je crois, très rapidement à une hémorragie suite d’avortement. L’opération de l’enlèvement du cadavre a été très vivement conduite, et n’a pas occasionné d’incidents. Cependant on en a jasé en Fuégie, et j’ai éprouvé d’insurmontables difficultés à donner un double à ce spécimen. Ces jours derniers encore, un fuégien arrivé depuis peu à la Mission avec ses deux femmes (2 sœurs Alikoulips, transfuges en pays Tékinika) et ses six enfants, atteint d’un grave phlegmon de la jambe a préféré rester dans sa misérable hutte encombrée par 20 personnes, ouverte à la pluie, à la neige et au vent, plutôt que de se laisser transporter au laboratoire où je lui offrais tous les soins nécessaires à son état : et le motif de son refus, non dissimulé, a été la crainte de subir le sort de la femme exhumée. A cette heure, il est mourrant.</w:t>
      </w:r>
    </w:p>
    <w:p>
      <w:pPr>
        <w:pStyle w:val="Normal"/>
        <w:rPr/>
      </w:pPr>
      <w:r>
        <w:rPr/>
      </w:r>
    </w:p>
    <w:p>
      <w:pPr>
        <w:pStyle w:val="Normal"/>
        <w:rPr/>
      </w:pPr>
      <w:r>
        <w:rPr/>
        <w:t xml:space="preserve">En revanche, je vous écris à côté d’un autre fuégien – plus familiarisé il est vrai avec les européens puisqu’il a été embarqué quelques temps sur un navire baleinier américain – qui est installé depuis trois jours au laboratoire où je le soigne pour un phlegmon de la région lombaire. C’est un malade très docile sauf lorsqu’il s’agit de l’intervention chirurgicale à laquelle il prête toujours un but meurtrier. Par lui, j’espère contrôler, en grande partie du moins, une foule de renseignements que je ne veux pas maintenant vous détailler, par ce que j’ai besoin de les vérifier encore, même ceux qui me paraissent le plus certains. Un des traits caractéristiques de la race, que je crois pouvoir donner sans me démentir plus tard, c’est la tendance à ne pas dire la vérité, par timidité, défiance, ou simplement plaisir qu’ils prennent à tromper. Ce sont en effet des </w:t>
      </w:r>
      <w:r>
        <w:rPr>
          <w:u w:val="single"/>
        </w:rPr>
        <w:t xml:space="preserve">fumistes </w:t>
      </w:r>
      <w:r>
        <w:rPr/>
        <w:t>hors ligne, pour employer un terme banal, mais qui rend bien ma pensée et ce tour de leur esprit explique les erreurs des voyageurs les plus autorisés, comme Darwin et Fitz-Roy. Ainsi sur 204 mots dont se compose le vocabulaire tékinika inséré dans la Relation du « Beagle », je n’en ai compté que 50 d’exacts. Prévenu de cette grande cause de mécomptes, je me tiens sans cesse en garde contre elle et jusqu’au jour de mon départ je vérifierai les renseignements recueillis.</w:t>
      </w:r>
    </w:p>
    <w:p>
      <w:pPr>
        <w:pStyle w:val="Normal"/>
        <w:rPr/>
      </w:pPr>
      <w:r>
        <w:rPr/>
        <w:t>Ce sera, si vous voulez bien, mon excuse pour ne pas entrer aujourd’hui dans de plus grands détails, et pour me borner à de brèves réponses aux questions que vous m’avez posées : J’ai fouillé des amas de coquilles anciennement faits, mais je n’ai trouvé aucun objet ethnographique. Je remercie Monsieur de Quatrefages, auquel je vous prie de présenter mon respectueux souvenir, de m’avoir rappelé l’importance qu’il y a à conserver les viscères et les cerveaux ; J’ai conservé à peu près tous les viscères de la femme exhumée, mais son cerveau était en « putrélage ». Nos essais de culture ont réussi à faire pousser des radies et quelques salades pendant les deux mois d’été janvier et février. Les animaux vivants (bœufs et moutons) emmenés de Montevideo ont tous dépéri sur le territoire de la Mission ; de nouveaux venus pris à Punta Arénas ont été mis en liberté sur des îlots voisins où, jusqu’à présent, ils paraissent prospérer. La pêche au filet (tremaïl) donne d’assez bons résultats, mais le mauvais temps ne permet pas souvent de laisser le filet mouillé dans la baie pendant la nuit. Nous sommes trop occupés par ailleurs pour songer à rivaliser avec les indigènes dans la chasse aux phoques capturés à la Baie Orange : aussi notre récolte en fourrure est-elle absolument insignifiante. Je n’ai trouvé aucun fossile ni ancien ni nouveau. Relativement à notre genre de vie, je ne vois rien d’intéressant à vous signaler. La santé du personnel de la Mission est bonne ; il s’est habitué aux rigueurs et à la tristesse du climat et si je maudis bien souvent celui-ci, c’est à cause de l’extrême humidité qui me cause mille ennuis pour la conservation des collections.</w:t>
      </w:r>
    </w:p>
    <w:p>
      <w:pPr>
        <w:pStyle w:val="Normal"/>
        <w:rPr/>
      </w:pPr>
      <w:r>
        <w:rPr/>
        <w:t>Je vous prie de présenter mes meilleurs compliments à Mr. Hamy, et de remercier le personnel du laboratoire de son bon souvenir pour la Mission.</w:t>
      </w:r>
    </w:p>
    <w:p>
      <w:pPr>
        <w:pStyle w:val="Normal"/>
        <w:rPr/>
      </w:pPr>
      <w:r>
        <w:rPr/>
        <w:t xml:space="preserve">Cordialement à vous, Hyades, </w:t>
      </w:r>
    </w:p>
    <w:p>
      <w:pPr>
        <w:pStyle w:val="Normal"/>
        <w:rPr/>
      </w:pPr>
      <w:r>
        <w:rPr/>
      </w:r>
    </w:p>
    <w:p>
      <w:pPr>
        <w:pStyle w:val="Normal"/>
        <w:rPr/>
      </w:pPr>
      <w:r>
        <w:rPr/>
        <w:t>13 mai 1883.</w:t>
      </w:r>
    </w:p>
    <w:p>
      <w:pPr>
        <w:pStyle w:val="Normal"/>
        <w:rPr/>
      </w:pPr>
      <w:r>
        <w:rPr/>
      </w:r>
    </w:p>
    <w:p>
      <w:pPr>
        <w:pStyle w:val="Normal"/>
        <w:rPr/>
      </w:pPr>
      <w:r>
        <w:rPr/>
        <w:t>J’ai attendu pour fermer ma lettre le dernier moment du départ du courrier qui va porter pour la 3eme et dernière fois à Punta Arénas notre correspondance avec l’Europe. Le fuégien dont je vous ai parlé plus haut et qui a refusé de se laisser transporter au laboratoire a succombé le 26 avril aux suites de son phlegmon de la jambe . La veille au soir, les deux femmes le voyant à l’agonie me dirent qu’elles consentaient volontiers à le laisser venir au laboratoire, où je le fis installer sans illusion sur l’issue de la maladie. Naturellement, j’ai gardé le corps, et je n’ai pas eu pour cela beaucoup de difficultés avec la famille ou les amis du défunt, auxquels il a cependant fallu faire une distribution générale de cadeaux.</w:t>
      </w:r>
    </w:p>
    <w:p>
      <w:pPr>
        <w:pStyle w:val="Normal"/>
        <w:rPr/>
      </w:pPr>
      <w:r>
        <w:rPr/>
        <w:t>C’est un très beau sujet de 40 ans environ. J’ai fait une heure après le décès une injection d’alcool par l’origine de l’aorte et j’ai placé le corps dans une barrique d’alcool.</w:t>
      </w:r>
    </w:p>
    <w:p>
      <w:pPr>
        <w:pStyle w:val="Normal"/>
        <w:rPr/>
      </w:pPr>
      <w:r>
        <w:rPr/>
        <w:t>Je vous serais très obligé de transmettre ces détails à Monsieur de Quatrefages, et de lui demander s’il n’y a aucune formalité à remplir à notre arrivée à Cherbourg pour l’envoi à Paris de ces spécimens de fuégiens : je pense qu’il pourrait à l’avance soit personnellement, soit par ses collègues de la commission du Cap Horn faire disparaître les obstacles qui pourraient s’opposer à une expédition rapide des collections anthropologiques.</w:t>
      </w:r>
    </w:p>
    <w:p>
      <w:pPr>
        <w:pStyle w:val="Normal"/>
        <w:rPr/>
      </w:pPr>
      <w:r>
        <w:rPr/>
        <w:t>Nous relâcherons sûrement à Punta-Arénas vers la mi Nbre quittant la Baie Orange, je serais très heureux de trouver dans cette ville un mot de vous en réponse aux lignes présentes.</w:t>
      </w:r>
    </w:p>
    <w:p>
      <w:pPr>
        <w:pStyle w:val="Normal"/>
        <w:rPr/>
      </w:pPr>
      <w:r>
        <w:rPr/>
      </w:r>
    </w:p>
    <w:p>
      <w:pPr>
        <w:pStyle w:val="Normal"/>
        <w:rPr/>
      </w:pPr>
      <w:r>
        <w:rPr/>
        <w:t>Tout à vous, Hya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46:00Z</dcterms:created>
  <dc:creator>PHILOSCIENCE</dc:creator>
  <dc:description/>
  <dc:language>en-US</dc:language>
  <cp:lastModifiedBy>e</cp:lastModifiedBy>
  <dcterms:modified xsi:type="dcterms:W3CDTF">2005-07-06T16:46:00Z</dcterms:modified>
  <cp:revision>2</cp:revision>
  <dc:subject/>
  <dc:title>Marine et Colonies</dc:title>
</cp:coreProperties>
</file>